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koly  24.5. - 31.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tiskni nebo opiš do seši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GIONY AFRI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Guinejského záliv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y při pobřeží Guinejského zálivu a Atlantského oceán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áty zakresli do mapy spolu: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egal, Gambie, Guinea – Bissau, Guinea, Sierra Leone, Libérie, Pobřeží slonoviny, Burkina Faso, Ghana, Togo, Benin, Nigérie, Kamerun, Gabon, Republika Kongo, Středoafrická republika, Demokratická republika K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edáš z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11010&amp;s=1&amp;n=s&amp;d=osm_434&amp;id=countries-political&amp;z=3.5&amp;x=13.399&amp;y=8.386&amp;m=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google.com/search?q=slepa+mapa+afriky&amp;sxsrf=ALeKk00MFzpYqJ_ZarkSxJmSVNb4CTDlyA:1589197454655&amp;tbm=isch&amp;source=iu&amp;ictx=1&amp;fir=LVHICAbePtTcUM%253A%252CnZE9VrIPvBOv2M%252C_&amp;vet=1&amp;usg=AI4_-kS_GdwYe9cS0LxxM7QCLrqaiHqRxQ&amp;sa=X&amp;ved=2ahUKEwi8xYzu3avpAhVC2aQKHYMAAjAQ9QEwCnoECAoQMA" \l "imgrc=LVHICAbePtTcUM:"</w:instrText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2"/>
          <w:szCs w:val="12"/>
          <w:u w:val="single"/>
          <w:lang w:eastAsia="cs-CZ"/>
        </w:rPr>
        <w:t>https://www.google.com/search?q=slepa+mapa+afriky&amp;sxsrf=ALeKk00MFzpYqJ_ZarkSxJmSVNb4CTDlyA:1589197454655&amp;tbm=isch&amp;source=iu&amp;ictx=1&amp;fir=LVHICAbePtTcUM%253A%252CnZE9VrIPvBOv2M%252C_&amp;vet=1&amp;usg=AI4_-kS_GdwYe9cS0LxxM7QCLrqaiHqRxQ&amp;sa=X&amp;ved=2ahUKEwi8xYzu3avpAhVC2aQKHYMAAjAQ9QEwCnoECAoQMA#imgrc=LVHICAbePtTcUM:</w:t>
      </w:r>
      <w:r>
        <w:rPr>
          <w:rStyle w:val="InternetLink"/>
          <w:sz w:val="12"/>
          <w:u w:val="single"/>
          <w:szCs w:val="12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řírodní podmín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opické vlhké – nejvíce srážek z Afrik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opický deštný pra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i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les – zalesněné oblast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lty velkých ř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Obyvatelstv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rnoši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tšinou žijící na vesni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oblémy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domor, nemoci, chudoba, negramotnost, přístup ke vzdělání, nedemokratické režimy, vojenské konflikt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lárie, spavá nemo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Zemědělství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ozásobitelské zemědělství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ntážnic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odiny :  kakaovník, kávovník, podzemnice olejná, kaučukovník, proso, maniok, batá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ířata: domácí zvířata pro obživ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růmysl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rozšíře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aralé technologi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tatek nerostných surovin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pa, hliník, diamanty, barevné kovy, mang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braný stát – Nigérie vyhledej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město: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: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: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zřízení: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na: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zkoušej hádanku, bude se ti hodit do křížovky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hádan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lušti křížov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do sešitu a vypracuj úko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LASTI A STÁTY EVROP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yhledej a zapiš základní informace o těchto státech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Francie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atlas.mapy.cz/?p=011010&amp;s=1&amp;n=s&amp;d=osm_250&amp;id=countries-political&amp;z=4.9&amp;x=1.790&amp;y=41.578&amp;m=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IRSKO, FRANCIE, BELGIE, NIZOZEMÍ, LUCEMBURS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lavní měs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zlo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r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ří, níži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odstv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ky, moř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yvatelstv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, náboženstv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espoň 2 u každého stá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e Č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 Vysočina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učebnice str. 68-70 nebo internetu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Kraje_v_%C4%8Ces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piš do sešitu tyto inform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í podmínky (nížiny, vrchoviny, řeky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tví (největší průmysl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ímavosti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línský  kraj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učebnice str. 81-83 nebo internetu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Kraje_v_%C4%8Ces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piš do sešitu tyto informac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oh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ní podmínky (nížiny, vrchoviny, řeky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yvate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tví (největší průmysl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ímavost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át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roč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iskni a zapiš do sešitu, vypracuj úko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GLOBÁLNÍ PROBLÉMY PLAN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sou to problémy, které se týkají všech lidí na Zemi, protože přímo ohrožují naší planetu a nás sam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oblém č.1 – Kácení tropických deštných prales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e to jeden z nejvýznamnějších a nejstarších ekosystémů na planetě Zemi, který se vyskytuje v trvale vlhkém a teplém podnebí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světli pojem Ekosystém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Zabírá pouze 7% povrchu naší planety ale žije v něm více než 90% všech druhů organismů, rostlin a živočichů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líce planety Země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č se tropický deštný prales tako nazývá? Co pro nás vyrábí a z čeh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z na otázku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e se tyto lesy nacházejí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rozsáhlejším je Amazonský deštný prale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žský deštný prales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lesy na poloostrovech Přední a Zadní Ind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resli do slepé mapy tropické deštné lesy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cs.wikipedia.org/wiki/Tropick%C3%BD_de%C5%A1tn%C3%BD_le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.mapy.cz/?p=011010&amp;s=1&amp;n=s&amp;d=osm_434&amp;id=countries-political&amp;z=3.5&amp;x=13.399&amp;y=8.386&amp;m=m" TargetMode="External"/><Relationship Id="rId3" Type="http://schemas.openxmlformats.org/officeDocument/2006/relationships/hyperlink" Target="../in/e_download.php%3Ffile=data/editor/196cs_1.pptx&amp;original=h&#225;danka.pptx" TargetMode="External"/><Relationship Id="rId4" Type="http://schemas.openxmlformats.org/officeDocument/2006/relationships/hyperlink" Target="https://cs.wikipedia.org/wiki/Francie" TargetMode="External"/><Relationship Id="rId5" Type="http://schemas.openxmlformats.org/officeDocument/2006/relationships/hyperlink" Target="https://atlas.mapy.cz/?p=011010&amp;s=1&amp;n=s&amp;d=osm_250&amp;id=countries-political&amp;z=4.9&amp;x=1.790&amp;y=41.578&amp;m=m" TargetMode="External"/><Relationship Id="rId6" Type="http://schemas.openxmlformats.org/officeDocument/2006/relationships/hyperlink" Target="https://cs.wikipedia.org/wiki/Kraje_v_&#268;esku" TargetMode="External"/><Relationship Id="rId7" Type="http://schemas.openxmlformats.org/officeDocument/2006/relationships/hyperlink" Target="https://cs.wikipedia.org/wiki/Kraje_v_&#268;esku" TargetMode="External"/><Relationship Id="rId8" Type="http://schemas.openxmlformats.org/officeDocument/2006/relationships/hyperlink" Target="https://cs.wikipedia.org/wiki/Tropick&#253;_de&#353;tn&#253;_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31:00Z</dcterms:created>
  <dc:creator>Kamila Opltová</dc:creator>
  <dc:description/>
  <dc:language>en-US</dc:language>
  <cp:lastModifiedBy>Kamila Opltová</cp:lastModifiedBy>
  <dcterms:modified xsi:type="dcterms:W3CDTF">2020-05-31T16:32:00Z</dcterms:modified>
  <cp:revision>1</cp:revision>
  <dc:subject/>
  <dc:title/>
</cp:coreProperties>
</file>