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Afr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vrch, vodstv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slepé mapy Afriky z předešlého úkolu zakresli podle atlasu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ry a pohoří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hoří Atlas, Dračí hory, Etiopská vysoči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ejvyšší horu Afri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ilimandžá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Uhuru) dosahující výš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895 m. n. 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št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 Sahara, Kalahari, Namib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livy a průplavy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ibraltarský průli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ezský průplav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ky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il (6671 km), Niger, Zambezi, Zair (Kongo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zer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iktoriino jeze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ngan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law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dské jeze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EVROP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dneb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opakuj si a zapiš do se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Jaký je rozdíl mezi podnebím a počasím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nebí – dlouhodobý stav ……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así – aktuální stav ……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aké podnebné pásy najdeme v Evropě, vyhled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00001&amp;s=1&amp;d=osm_1033806852&amp;id=podnebne-pasy&amp;n=m&amp;z=3.9&amp;x=29.004&amp;y=47.923&amp;m=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zapiš do seši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které podnebné oblasti patří ČR? zapi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apiš do se 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dnebí Evropy ovlivňuje Atlantský oceán a Severoatlantský (Golfský) prou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iv Atlantského oceánu → srážky, menší teplotní rozdíly (západní Evropa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iv Golfského proudu → otepluje pobřeží (severní Evropy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nižší a nejvyšší teploty v Evrop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V atlas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fb=5cd13371a9d2e028e510970e_22.845_38.974&amp;p=000001&amp;s=1&amp;id=podnebne-pasy&amp;n=m&amp;z=3.7&amp;x=35.062&amp;y=46.168&amp;m=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vyhledejte místa s nejvyšší a nejnižší teplotou, zapiš do sešitu místo a teplo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vyšší a nejnižší srážky v Evrop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atlas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00001&amp;s=1&amp;d=osm_1033806852&amp;id=srazky&amp;n=m&amp;z=5.3&amp;x=6.707&amp;y=58.691&amp;m=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hledejte místa s nejvyššími a nejnižšími srážkami, zapiš do sešitu název místa a množství sráž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hodněte, zda je tvrzení správné. Chyby oprav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Do Evropy zasahuje mírný, subtropický a tropický podnebný pá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Podnebí Evropy ovlivňuje Severoatlantský oceánský pro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Pro mírné oceánské podnebí jsou typické velké teplotní rozdíly a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 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ně sráž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Nejvyšší teplota v Evropě byla naměřena v Sevil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aje Č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do se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Jihočeský kraj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učebnice str. 46-48 nebo internetu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Kraje_v_%C4%8Ces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piš do sešitu tyto informa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í podmínky (nížiny, vrchoviny, řek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tví (největší průmysl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ímav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lzeňský  kraj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učebnice str. 49-51 nebo internetu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Kraje_v_%C4%8Ces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piš do sešitu tyto inform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í podmínky (nížiny, vrchoviny, řek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tví (největší průmys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ímavost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lužby a cestovní ru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do se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luž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tří do III. sektoru hospodářství (nevýrobní součást hospodářství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m větší podíl na celém hospodářství státu služby mají, tím je země vyspělejš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nitřní obchod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a sociální péč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nančnictv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ministrativa a řízen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ovýchov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ltur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raniční obchod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ovní ruch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nos informací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ství věda a výzk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Dělení služeb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y spotřebn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y výrobn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y veřejné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žby privátní (soukromé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idé si hradí s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.mapy.cz/" TargetMode="External"/><Relationship Id="rId3" Type="http://schemas.openxmlformats.org/officeDocument/2006/relationships/hyperlink" Target="https://atlas.mapy.cz/?p=000001&amp;s=1&amp;d=osm_1033806852&amp;id=podnebne-pasy&amp;n=m&amp;z=3.9&amp;x=29.004&amp;y=47.923&amp;m=m" TargetMode="External"/><Relationship Id="rId4" Type="http://schemas.openxmlformats.org/officeDocument/2006/relationships/hyperlink" Target="https://atlas.mapy.cz/?fb=5cd13371a9d2e028e510970e_22.845_38.974&amp;p=000001&amp;s=1&amp;id=podnebne-pasy&amp;n=m&amp;z=3.7&amp;x=35.062&amp;y=46.168&amp;m=m" TargetMode="External"/><Relationship Id="rId5" Type="http://schemas.openxmlformats.org/officeDocument/2006/relationships/hyperlink" Target="https://atlas.mapy.cz/?p=000001&amp;s=1&amp;d=osm_1033806852&amp;id=srazky&amp;n=m&amp;z=5.3&amp;x=6.707&amp;y=58.691&amp;m=m" TargetMode="External"/><Relationship Id="rId6" Type="http://schemas.openxmlformats.org/officeDocument/2006/relationships/hyperlink" Target="https://cs.wikipedia.org/wiki/Kraje_v_&#268;esku" TargetMode="External"/><Relationship Id="rId7" Type="http://schemas.openxmlformats.org/officeDocument/2006/relationships/hyperlink" Target="https://cs.wikipedia.org/wiki/Kraje_v_&#268;esk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33:00Z</dcterms:created>
  <dc:creator>Kamila Opltová</dc:creator>
  <dc:description/>
  <dc:language>en-US</dc:language>
  <cp:lastModifiedBy>Kamila Opltová</cp:lastModifiedBy>
  <dcterms:modified xsi:type="dcterms:W3CDTF">2020-04-26T05:34:00Z</dcterms:modified>
  <cp:revision>1</cp:revision>
  <dc:subject/>
  <dc:title/>
</cp:coreProperties>
</file>