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AFRI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Podnebí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mapě Afriky vyhledej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teplej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jchladnějš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suš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jdeštivějš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a zapiš j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plot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00001&amp;id=cervencove-teploty-vzduchu&amp;n=m&amp;z=3.9&amp;x=18.327&amp;y=5.482&amp;m=m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ráž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00001&amp;id=srazky&amp;n=m&amp;z=3.9&amp;x=21.710&amp;y=5.567&amp;m=m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tiskni nebo opiš do sešitu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do sešitu a vypracuj úko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HOSPODÁŘSTVÍ EVROP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MĚDĚLSTVÍ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mědělství je mechanizované a soběstač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le mapy vypište do sešitu oblasti, kde jsou v Evropě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ěstovány obilniny (pšenice, oves, kukuřice), brambory vinná réva, citrus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 podnebí převládá v produkčních oblastech uvedených plodin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ovaná hospodářská zvířata (hovězí, dobytek, ovce, prasata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ceánech a mořích v oblasti Evropy významná loviště ryb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ujte s mapou zemědělství a s mapou států Evropy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11010&amp;id=countries-political&amp;n=m&amp;z=5.1&amp;x=12.334&amp;y=46.378&amp;m=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hledejte státy s významným podílem zemědělství, přiřaďte je k typu podnebí. V mapce zemědělství vyhledejte plodiny typické pro každý stát.</w:t>
      </w:r>
      <w:r>
        <w:rPr/>
        <w:t xml:space="preserve"> </w:t>
      </w:r>
      <w:r>
        <w:rPr/>
        <w:drawing>
          <wp:inline distT="0" distB="0" distL="0" distR="0">
            <wp:extent cx="6075680" cy="615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6075680" cy="635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raje Č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arlovarský kraj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učebnice str. 52-54 nebo internetu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Kraje_v_%C4%8Ces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piš do sešitu tyto informac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oha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ní podmínky (nížiny, vrchoviny, řeky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tví (největší průmysl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ímavosti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át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Liberecký  kraj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učebnice str. 59 - 61 nebo internetu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Kraje_v_%C4%8Ces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piš do sešitu tyto informa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oh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ní podmínky (nížiny, vrchoviny, řeky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tví (největší průmysl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ímavo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át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iskni a zapiš do sešitu, vypracuj úko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Mezinárodní obchod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 přes hranice státu, kontinent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ýznam zahraničního obchod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ílná součást ekonomiky zajišťující výměnu zboží mezi zeměmi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 ČR velmi důležit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ce než ½ vytvořeného produktu vyvážím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ybí nám strategické suroviny (DOVO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Formy zahraničního obcho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internetu nebo v učebnici str.78 zjisti význam následujících pojmů a zapiš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xpor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Úkol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učebnice str.78 z mapy zjisti 5 států, u kterých převažuje expo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) Reexpor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) Impor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Úko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: učebnice str.78 z mapy zjisti 5 států, u kterých převažuje im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Úkol 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veď příklady zboží, které vyvážíme do jiných států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piš zboží, které dovážím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.mapy.cz/?p=000001&amp;id=cervencove-teploty-vzduchu&amp;n=m&amp;z=3.9&amp;x=18.327&amp;y=5.482&amp;m=m" TargetMode="External"/><Relationship Id="rId3" Type="http://schemas.openxmlformats.org/officeDocument/2006/relationships/hyperlink" Target="https://atlas.mapy.cz/?p=000001&amp;id=srazky&amp;n=m&amp;z=3.9&amp;x=21.710&amp;y=5.567&amp;m=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tlas.mapy.cz/?p=011010&amp;id=countries-political&amp;n=m&amp;z=5.1&amp;x=12.334&amp;y=46.378&amp;m=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cs.wikipedia.org/wiki/Kraje_v_&#268;esku" TargetMode="External"/><Relationship Id="rId9" Type="http://schemas.openxmlformats.org/officeDocument/2006/relationships/hyperlink" Target="https://cs.wikipedia.org/wiki/Kraje_v_&#268;esk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16:00Z</dcterms:created>
  <dc:creator>Kamila Opltová</dc:creator>
  <dc:description/>
  <dc:language>en-US</dc:language>
  <cp:lastModifiedBy>Kamila Opltová</cp:lastModifiedBy>
  <dcterms:modified xsi:type="dcterms:W3CDTF">2020-05-10T16:20:00Z</dcterms:modified>
  <cp:revision>1</cp:revision>
  <dc:subject/>
  <dc:title/>
</cp:coreProperties>
</file>