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koly  11.5. - 17.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tiskni nebo opiš do sešit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GIONY AFRI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everní  Afri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áty zakresli do mapy: 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roko, Alžírsko, Tunisko, Libye, Egypt, spolu s hlavními městy, které vyhledáš zd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atlas.mapy.cz/?p=011010&amp;s=1&amp;n=s&amp;d=osm_434&amp;id=countries-political&amp;z=3.5&amp;x=13.399&amp;y=8.386&amp;m=m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2"/>
          <w:u w:val="single"/>
          <w:szCs w:val="12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google.com/search?q=slepa+mapa+afriky&amp;sxsrf=ALeKk00MFzpYqJ_ZarkSxJmSVNb4CTDlyA:1589197454655&amp;tbm=isch&amp;source=iu&amp;ictx=1&amp;fir=LVHICAbePtTcUM%253A%252CnZE9VrIPvBOv2M%252C_&amp;vet=1&amp;usg=AI4_-kS_GdwYe9cS0LxxM7QCLrqaiHqRxQ&amp;sa=X&amp;ved=2ahUKEwi8xYzu3avpAhVC2aQKHYMAAjAQ9QEwCnoECAoQMA" \l "imgrc=LVHICAbePtTcUM:"</w:instrText>
      </w:r>
      <w:r>
        <w:rPr>
          <w:rStyle w:val="InternetLink"/>
          <w:sz w:val="12"/>
          <w:u w:val="single"/>
          <w:szCs w:val="12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2"/>
          <w:szCs w:val="12"/>
          <w:u w:val="single"/>
          <w:lang w:eastAsia="cs-CZ"/>
        </w:rPr>
        <w:t>https://www.google.com/search?q=slepa+mapa+afriky&amp;sxsrf=ALeKk00MFzpYqJ_ZarkSxJmSVNb4CTDlyA:1589197454655&amp;tbm=isch&amp;source=iu&amp;ictx=1&amp;fir=LVHICAbePtTcUM%253A%252CnZE9VrIPvBOv2M%252C_&amp;vet=1&amp;usg=AI4_-kS_GdwYe9cS0LxxM7QCLrqaiHqRxQ&amp;sa=X&amp;ved=2ahUKEwi8xYzu3avpAhVC2aQKHYMAAjAQ9QEwCnoECAoQMA#imgrc=LVHICAbePtTcUM:</w:t>
      </w:r>
      <w:r>
        <w:rPr>
          <w:rStyle w:val="InternetLink"/>
          <w:sz w:val="12"/>
          <w:u w:val="single"/>
          <w:szCs w:val="12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írodní podmínky a obyvatelstv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írodní podmínky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btropické  a pouštní kli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rajin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Z je pohoří Atl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na V řeka N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yvatelstvo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rabové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rbeři – potomci původních obyvatel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boženství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slá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Hospodářstv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emědělství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odiny :  pšenice, proso, olivy,  datle, fazole, citrus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ířata: kozy, ovce, velbloudi, rybolo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ůmysl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spodářsky vyspělejší stát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pa, železná ruda, olovo,  měď, fosfá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ledej následující informace o vybraném státu – Egy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cs.wikipedia.org/wiki/Egyp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lavní město: 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loha: 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čet obyvatel: 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átní zřízení: 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na: 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lňující inform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vyspělejší stát Afriky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hustěji zalidněnou oblastí je povodí Nilu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stovní ruch – památky, pyrami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iš do sešitu a vypracuj úko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HOSPODÁŘSTVÍ EVROP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ŮMYSL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ostatečná zásoba nerostných surovin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trum průmyslu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ě Západní Evropa (Nizozemsko, Belgie, S Francie, Anglie,Porýní a Porúří v Německu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mocí mapy vyhledej státy s největším podílem průmysl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utnictví:..................................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rojírenství:.............................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hemický p.:.............................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travinářský p.:.......................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xtilní p.: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Těžb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py: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rné uhlí: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nědé uhlí: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elezná ruda: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Výroba el.energ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ko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raje ČR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lovéhradecký kra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5385" cy="3389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i/>
        </w:rPr>
        <w:t>Vybarvi mapku kra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360"/>
        <w:rPr>
          <w:i/>
          <w:i/>
        </w:rPr>
      </w:pPr>
      <w:r>
        <w:rPr>
          <w:i/>
        </w:rPr>
        <w:t>hnědou barvou vyznač pohoří Krkonoše a Orlické hor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360"/>
        <w:rPr>
          <w:i/>
          <w:i/>
        </w:rPr>
      </w:pPr>
      <w:r>
        <w:rPr>
          <w:i/>
        </w:rPr>
        <w:t>modrou barvou zvýrazni řeky Labe, Úpa, Orli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360"/>
        <w:rPr>
          <w:i/>
          <w:i/>
        </w:rPr>
      </w:pPr>
      <w:r>
        <w:rPr>
          <w:i/>
        </w:rPr>
        <w:t>červenou barvou zvýrazni státní hranici s Polske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360"/>
        <w:rPr>
          <w:b/>
          <w:b/>
        </w:rPr>
      </w:pPr>
      <w:r>
        <w:rPr>
          <w:i/>
        </w:rPr>
        <w:t>doplň do mapy města Hradec Králové, Jičín, Vrchlabí</w:t>
      </w:r>
    </w:p>
    <w:p>
      <w:pPr>
        <w:pStyle w:val="Normal"/>
        <w:spacing w:lineRule="auto" w:line="360"/>
        <w:jc w:val="both"/>
        <w:rPr>
          <w:b/>
          <w:b/>
        </w:rPr>
      </w:pPr>
      <w:hyperlink r:id="rId5">
        <w:r>
          <w:rPr>
            <w:rStyle w:val="InternetLink"/>
          </w:rPr>
          <w:t>https://mapy.cz/zakladni?x=15.7326183&amp;y=50.6267567&amp;z=10&amp;source=area&amp;id=35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LOHA A POLOHA:</w:t>
      </w:r>
    </w:p>
    <w:p>
      <w:pPr>
        <w:pStyle w:val="Normal"/>
        <w:spacing w:lineRule="auto" w:line="360"/>
        <w:jc w:val="both"/>
        <w:rPr/>
      </w:pPr>
      <w:r>
        <w:rPr/>
        <w:t>4 758 k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Doplň sousedí s kraji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VRCH:</w:t>
      </w:r>
    </w:p>
    <w:p>
      <w:pPr>
        <w:pStyle w:val="Normal"/>
        <w:spacing w:lineRule="auto" w:line="360"/>
        <w:jc w:val="both"/>
        <w:rPr/>
      </w:pPr>
      <w:r>
        <w:rPr/>
        <w:t>Severní oblast při hranici s Polskem je hornatá, z Libereckého kraje zde pokračuje pohoří K......................., na východě pak leží O......................... hory. Naopak jižní a jihozápadní část náleží do nížinaté Č............................ tabu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ODSTVO:</w:t>
      </w:r>
    </w:p>
    <w:p>
      <w:pPr>
        <w:pStyle w:val="Normal"/>
        <w:spacing w:lineRule="auto" w:line="360"/>
        <w:jc w:val="both"/>
        <w:rPr/>
      </w:pPr>
      <w:r>
        <w:rPr/>
        <w:t xml:space="preserve">V Krkonoších pramení naší největší řeka L........., která dál teče středem regionu. Z </w:t>
      </w:r>
      <w:r>
        <w:rPr>
          <w:b/>
        </w:rPr>
        <w:t>levostranných</w:t>
      </w:r>
      <w:r>
        <w:rPr/>
        <w:t xml:space="preserve"> přítoků jsou nejznámější Úpa, Metuje a Orlice. Západní částí regionu teče řeka C...................., která se do Labe vlévá zprava až ve S............................... kraji. Broumovský výběžek na severu ovšem do povodí Labe nepatří. Mezi Úpou a Metují najdeme vodní nádrž R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dnebí:</w:t>
      </w:r>
      <w:r>
        <w:rPr/>
        <w:t xml:space="preserve"> směrem od severovýchodu k jihozápadu přechází od chladného přes mírně teplé až v teplé, srážek stejným směrem ubývá. V Krkonoších leží místa s nejvyššími srážkami v Č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mědělství:</w:t>
      </w:r>
      <w:r>
        <w:rPr/>
        <w:t xml:space="preserve"> v jižní části pěstování cukrové řepy, pšenice, kukuřice, ovoce a zeleniny. Ve vyšších polohách ječmen, žito, brambory. Významný je i chov skotu a prasat.</w:t>
      </w:r>
    </w:p>
    <w:p>
      <w:pPr>
        <w:pStyle w:val="Normal"/>
        <w:spacing w:lineRule="auto" w:line="360"/>
        <w:jc w:val="both"/>
        <w:rPr/>
      </w:pPr>
      <w:r>
        <w:rPr/>
        <w:t>V regionu najdeme tato okresní města:</w:t>
      </w:r>
    </w:p>
    <w:p>
      <w:pPr>
        <w:pStyle w:val="Normal"/>
        <w:spacing w:lineRule="auto" w:line="360"/>
        <w:jc w:val="both"/>
        <w:rPr/>
      </w:pPr>
      <w:r>
        <w:rPr/>
        <w:t>Hradec Králové – sídlo krajského úřadu a Univerzity Hradec Králové, strojírenský  a gumárenský průmysl, výroba klavírů</w:t>
      </w:r>
    </w:p>
    <w:p>
      <w:pPr>
        <w:pStyle w:val="Normal"/>
        <w:spacing w:lineRule="auto" w:line="360"/>
        <w:jc w:val="both"/>
        <w:rPr/>
      </w:pPr>
      <w:r>
        <w:rPr/>
        <w:t>Jičín</w:t>
      </w:r>
    </w:p>
    <w:p>
      <w:pPr>
        <w:pStyle w:val="Normal"/>
        <w:spacing w:lineRule="auto" w:line="360"/>
        <w:jc w:val="both"/>
        <w:rPr/>
      </w:pPr>
      <w:r>
        <w:rPr/>
        <w:t>Náchod – textilní průmysl, gumárenství</w:t>
      </w:r>
    </w:p>
    <w:p>
      <w:pPr>
        <w:pStyle w:val="Normal"/>
        <w:spacing w:lineRule="auto" w:line="360"/>
        <w:jc w:val="both"/>
        <w:rPr/>
      </w:pPr>
      <w:r>
        <w:rPr/>
        <w:t>Rychnov nad Kněžnou</w:t>
      </w:r>
    </w:p>
    <w:p>
      <w:pPr>
        <w:pStyle w:val="Normal"/>
        <w:spacing w:lineRule="auto" w:line="360"/>
        <w:jc w:val="both"/>
        <w:rPr/>
      </w:pPr>
      <w:r>
        <w:rPr/>
        <w:t>Trutnov – zpracování lnu a kožešin, elektrotech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znamná jsou také města:</w:t>
      </w:r>
    </w:p>
    <w:p>
      <w:pPr>
        <w:pStyle w:val="Normal"/>
        <w:spacing w:lineRule="auto" w:line="360"/>
        <w:jc w:val="both"/>
        <w:rPr/>
      </w:pPr>
      <w:r>
        <w:rPr/>
        <w:t>Dvůr Králové nad Labem – textilní průmysl</w:t>
      </w:r>
    </w:p>
    <w:p>
      <w:pPr>
        <w:pStyle w:val="Normal"/>
        <w:spacing w:lineRule="auto" w:line="360"/>
        <w:jc w:val="both"/>
        <w:rPr/>
      </w:pPr>
      <w:r>
        <w:rPr/>
        <w:t>Jaroměř</w:t>
      </w:r>
    </w:p>
    <w:p>
      <w:pPr>
        <w:pStyle w:val="Normal"/>
        <w:spacing w:lineRule="auto" w:line="360"/>
        <w:jc w:val="both"/>
        <w:rPr/>
      </w:pPr>
      <w:r>
        <w:rPr/>
        <w:t>Vrchlabí – strojírenský průmys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spacing w:lineRule="auto" w:line="360"/>
        <w:jc w:val="both"/>
        <w:rPr>
          <w:b/>
          <w:b/>
        </w:rPr>
      </w:pPr>
      <w:hyperlink r:id="rId6">
        <w:r>
          <w:rPr>
            <w:rStyle w:val="InternetLink"/>
          </w:rPr>
          <w:t>https://mapy.cz/zakladni?x=16.4187822&amp;y=50.2881681&amp;z=12&amp;source=base&amp;id=2026473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Vyhledej nejvyšší horu Krkonoš a zároveň celé ČR – ................. (1602). V Krkonoších najdeme také známý vrchol Č............h................. (1299). Stejný název nese i jeden z vrcholů Šumavy – vrať se na pomezí Plzeňského a Jihočeského kraje a zjisti o kolik metrů je zde nadmořská výška tohoto vrcholu vyšší: .</w:t>
      </w:r>
      <w:r>
        <w:rPr>
          <w:b/>
        </w:rPr>
        <w:t xml:space="preserve"> 16 m (1315 – 1299)</w:t>
      </w:r>
      <w:r>
        <w:rPr/>
        <w:t>. Vyhledej nejvyšší vrchol Orlických hor V...................D................ (1115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Vyhledej, v blízkosti kterého města se do Labe vlévají řeky Úpa a Metuje:  J..................... Vyhledej, ve kterém městě se do Labe vlévá řeka Orlice: H...................K.................. Řeka Orlice vzniká soutokem dvou řek – T....................... Orlice a D........................ Orlic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Vyhledej název říčky, jenž odvodňuje malou část regionu, která patří do úmoří Baltského moře: S…..a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Vyhledej počet obyvatel měst Hradec Králové ........................ a Trutnov 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I v tomto kraji se nachází mnoho středisek pro zimní sporty, nejvíce v Kr..............................., z lázeňských středisek jsou nejznámější J.......................... Lázně v Krkonoších. </w:t>
      </w:r>
      <w:hyperlink r:id="rId7">
        <w:r>
          <w:rPr>
            <w:rStyle w:val="InternetLink"/>
          </w:rPr>
          <w:t>https://mapy.cz/zakladni?x=15.7688134&amp;y=50.6464862&amp;z=12&amp;source=muni&amp;id=2909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Do regionu zasahuje ............................ národní park (KRNAP – nejstarší v ČR) a leží v něm tři CHKO: B...........,O…… h…,Č.......rá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Najdi další významné kulturní památky nebo jiné zajímavosti v regionu: alespoň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9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iskni a zapiš do sešitu, vypracuj úko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LOBALIZ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 učebnici (str.82-84) nebo na internetu zjisti, co tento pojem znamen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čt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větová ekonomika v důsledku globalizace závislá na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nadnárodních společnoste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(korporace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Vysvětli tento poje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……………………………………… Ty mohou pružně měnit cenu výrobku, přesouvat výrobu k novým surovinám, k levné pracovní síle či k místu poptávky. Často jsou tak silní, že vytlačí původní místní prodej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kol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pověz na otázky a dopl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roč některé korporace přesunují svoji výrobu do zemí chudého jihu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Vyhledej na internetu alespoň 3 nadnárodní společnosti (korporace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Zjistěte, čím se zabývají uvedené nadnárodní korporace a zda jsou i na trhu v Č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kswagen………………………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yal Dutch Shell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BM…………………………………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emens………………………………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.mapy.cz/?p=011010&amp;s=1&amp;n=s&amp;d=osm_434&amp;id=countries-political&amp;z=3.5&amp;x=13.399&amp;y=8.386&amp;m=m" TargetMode="External"/><Relationship Id="rId3" Type="http://schemas.openxmlformats.org/officeDocument/2006/relationships/hyperlink" Target="https://cs.wikipedia.org/wiki/Egyp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apy.cz/zakladni?x=15.7326183&amp;y=50.6267567&amp;z=10&amp;source=area&amp;id=35" TargetMode="External"/><Relationship Id="rId6" Type="http://schemas.openxmlformats.org/officeDocument/2006/relationships/hyperlink" Target="https://mapy.cz/zakladni?x=16.4187822&amp;y=50.2881681&amp;z=12&amp;source=base&amp;id=2026473" TargetMode="External"/><Relationship Id="rId7" Type="http://schemas.openxmlformats.org/officeDocument/2006/relationships/hyperlink" Target="https://mapy.cz/zakladni?x=15.7688134&amp;y=50.6464862&amp;z=12&amp;source=muni&amp;id=29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15:00Z</dcterms:created>
  <dc:creator>Kamila Opltová</dc:creator>
  <dc:description/>
  <dc:language>en-US</dc:language>
  <cp:lastModifiedBy>Kamila Opltová</cp:lastModifiedBy>
  <dcterms:modified xsi:type="dcterms:W3CDTF">2020-05-17T07:16:00Z</dcterms:modified>
  <cp:revision>1</cp:revision>
  <dc:subject/>
  <dc:title/>
</cp:coreProperties>
</file>