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koly  1.6. - 7.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ytiskni nebo opiš do sešit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EGIONY AFRI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áty východní Afrik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ty při pobřeží Guinejského zálivu a Atlantského oceán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áty zakresli do mapy spolu: 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tiopie, Somálsko, Ugand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ňa, Rwanda, Burundi, Tanzanie, Malawi, Mosambi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edáš zd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atlas.mapy.cz/?p=011010&amp;s=1&amp;n=s&amp;d=osm_434&amp;id=countries-political&amp;z=3.5&amp;x=13.399&amp;y=8.386&amp;m=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2"/>
          <w:u w:val="single"/>
          <w:szCs w:val="12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google.com/search?q=slepa+mapa+afriky&amp;sxsrf=ALeKk00MFzpYqJ_ZarkSxJmSVNb4CTDlyA:1589197454655&amp;tbm=isch&amp;source=iu&amp;ictx=1&amp;fir=LVHICAbePtTcUM%253A%252CnZE9VrIPvBOv2M%252C_&amp;vet=1&amp;usg=AI4_-kS_GdwYe9cS0LxxM7QCLrqaiHqRxQ&amp;sa=X&amp;ved=2ahUKEwi8xYzu3avpAhVC2aQKHYMAAjAQ9QEwCnoECAoQMA" \l "imgrc=LVHICAbePtTcUM:"</w:instrText>
      </w:r>
      <w:r>
        <w:rPr>
          <w:rStyle w:val="InternetLink"/>
          <w:sz w:val="12"/>
          <w:u w:val="single"/>
          <w:szCs w:val="12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2"/>
          <w:szCs w:val="12"/>
          <w:u w:val="single"/>
          <w:lang w:eastAsia="cs-CZ"/>
        </w:rPr>
        <w:t>https://www.google.com/search?q=slepa+mapa+afriky&amp;sxsrf=ALeKk00MFzpYqJ_ZarkSxJmSVNb4CTDlyA:1589197454655&amp;tbm=isch&amp;source=iu&amp;ictx=1&amp;fir=LVHICAbePtTcUM%253A%252CnZE9VrIPvBOv2M%252C_&amp;vet=1&amp;usg=AI4_-kS_GdwYe9cS0LxxM7QCLrqaiHqRxQ&amp;sa=X&amp;ved=2ahUKEwi8xYzu3avpAhVC2aQKHYMAAjAQ9QEwCnoECAoQMA#imgrc=LVHICAbePtTcUM:</w:t>
      </w:r>
      <w:r>
        <w:rPr>
          <w:rStyle w:val="InternetLink"/>
          <w:sz w:val="12"/>
          <w:u w:val="single"/>
          <w:szCs w:val="12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Přírodní podmínky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řídavě vlhké trop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va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rajin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šť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lká příkopová propadlin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zero Ukurew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ohatá fau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Obyvatelstvo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rnoši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tšinou žijící na vesnicí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roblémy 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domor, nemoci, chudoba, negramotnost, vojenské konflik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braný stát – Keňa vyhledej infor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ní město: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oha: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obyvatel: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tní zřízení: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na: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řížovk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lušti křížovk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iš do sešitu a vypracuj úko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BLASTI A STÁTY EVROP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TY SEVERNÍ EVROP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le mapy vyhledej státy, níže doplň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cs.wikipedia.org/wiki/Severn%C3%AD_Evropa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. . . . . , Š. . . . . . , F. . . . . , D . . . . . , I . . . . 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 ZEMÍCH SEVERNÍ EVROPY ZJISTI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Základní údaj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 hlavní město, státní zřízení, rozloha,  počet obyvatel, 1 pohoří, 1 řeku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piš co mají společného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1) Přírodní podmínky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přímořské podnebí na rozhraní mírného a subarktického pásu (ovlivněn Golfským proudem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lesy (smíšené, jehličnaté – tajga) = zachovaná přírod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krátké a prudké řeky (vodní elektrárny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2) Socioekonomické podmínky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námořní doprava, rybolov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vysoká životní úroveň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náročné stavby v dopravní síti (mosty, tunely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nízká hustota zalidnění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germánské národy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rostoucí význam cestovního ru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raje Č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Jihomoravský kraj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hni a dopl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9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iskni a zapiš do sešitu, vypracuj úkol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GLOBÁLNÍ PROBLÉMY PLANE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roblém č.2 – Znečištění oceán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še Země je vodní planeta. Světový oceán zabírá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lň . . % jejího povrch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ceánský ekosystém je složitější, než kterýkoli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kosystém na souš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děl bys, co je 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fytoplankton doplň…………………….. a korálový útes………………………………………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s se charakterizovat tyto součásti mořského ekosystému a pouvažuj, v čem jsou důležité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piš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 člověk využívá oceány a moře……………………………………………… 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ím a jak člověk znečišťuje oceány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hledej alespoň dvě ekologické katastrofy, které se staly na moři a napiš čeho se týkaly, jaké byly následky a kde se staly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ím člověk ničí fytoplankton a korálové útesy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s.mapy.cz/?p=011010&amp;s=1&amp;n=s&amp;d=osm_434&amp;id=countries-political&amp;z=3.5&amp;x=13.399&amp;y=8.386&amp;m=m" TargetMode="External"/><Relationship Id="rId3" Type="http://schemas.openxmlformats.org/officeDocument/2006/relationships/hyperlink" Target="https://cs.wikipedia.org/wiki/Severn&#237;_Evropa" TargetMode="External"/><Relationship Id="rId4" Type="http://schemas.openxmlformats.org/officeDocument/2006/relationships/hyperlink" Target="../in/e_download.php%3Ffile=data/editor/196cs_7.doc&amp;original=Jihomoravsk&#253;%20kraj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17:00Z</dcterms:created>
  <dc:creator>Kamila Opltová</dc:creator>
  <dc:description/>
  <dc:language>en-US</dc:language>
  <cp:lastModifiedBy>Kamila Opltová</cp:lastModifiedBy>
  <dcterms:modified xsi:type="dcterms:W3CDTF">2020-06-07T06:18:00Z</dcterms:modified>
  <cp:revision>1</cp:revision>
  <dc:subject/>
  <dc:title/>
</cp:coreProperties>
</file>